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arszawa,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Szkolny Opiekun </w:t>
        <w:tab/>
        <w:tab/>
        <w:tab/>
        <w:tab/>
        <w:tab/>
        <w:tab/>
        <w:tab/>
        <w:tab/>
        <w:t xml:space="preserve"> </w:t>
        <w:tab/>
        <w:tab/>
        <w:t xml:space="preserve">praktyk pedagogicznych </w:t>
      </w:r>
    </w:p>
    <w:p>
      <w:pPr>
        <w:pStyle w:val="Normal"/>
        <w:ind w:left="504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041" w:hanging="0"/>
        <w:rPr>
          <w:szCs w:val="24"/>
        </w:rPr>
      </w:pPr>
      <w:r>
        <w:rPr>
          <w:szCs w:val="24"/>
        </w:rPr>
        <w:t xml:space="preserve">Szkoła podstawowa 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before="120" w:after="0"/>
        <w:ind w:left="4321" w:firstLine="720"/>
        <w:jc w:val="both"/>
        <w:rPr>
          <w:b/>
          <w:b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sz w:val="22"/>
          <w:szCs w:val="22"/>
        </w:rPr>
        <w:t>Praktyka w szkole podstawowej jest dla studentów pierwszym tego typu kontaktem ze szkołą. Celem praktyki nauczycielskiej jest pogłębienie wiedzy studentów o pracy dydaktyczno-wychowawczej szkoły oraz kształtowanie umiejętności posługiwania się w praktyce teoretyczną wiedzą dydaktyczną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związku z powyższym prosimy o włączenie każdego studenta w tok pracy od pierwszego dnia pobytu w szkole. Dla ułatwienia realizacji zadań wyznaczonych programem praktyki proponujemy w pierwszych dniach zapoznanie studentów z organizacją działalności dydaktyczno-wychowawczej szkoły oraz przeprowadzenie lekcji pokazowych. Następnie studenci mogą samodzielnie prowadzić lekc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udentów obowiązuje 150 godzin praktyk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spitowanie minimum </w:t>
      </w:r>
      <w:r>
        <w:rPr>
          <w:b/>
          <w:sz w:val="22"/>
          <w:szCs w:val="22"/>
        </w:rPr>
        <w:t xml:space="preserve">30 lekcji geografii/przyrody </w:t>
      </w:r>
      <w:r>
        <w:rPr>
          <w:sz w:val="22"/>
          <w:szCs w:val="22"/>
        </w:rPr>
        <w:t xml:space="preserve">(ewentualnie kilka godz. lekcyjnych innych predniotów) </w:t>
      </w:r>
      <w:r>
        <w:rPr>
          <w:b/>
          <w:sz w:val="22"/>
          <w:szCs w:val="22"/>
        </w:rPr>
        <w:t>oraz godzin do dyspozycji wychowawc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prowadzenia minimum </w:t>
      </w:r>
      <w:r>
        <w:rPr>
          <w:b/>
          <w:sz w:val="22"/>
          <w:szCs w:val="22"/>
        </w:rPr>
        <w:t>10 lekcji geografii/przyrody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czestniczenie w zajęciach pozalekcyjnych, wycieczkach, dyżurach, konsultacjach itp.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zenie w zebraniach z rodzicami, radach pedagogicznych, także spotkaniach z pedagogiem/psychologiem szkolnym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z opiekunem szkolnym scenariuszy-konspektów lekcji i problemów dydaktyczno-wychowawcz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aca własna m.in. przygotowanie scenariuszy-konspektów lek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głównych zadań Szkolnego Opiekuna praktyki należy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anie szczegółowego planu zajęć studentów ze szczególnym uwzględnieniem prowadzonych przez nich lekcji /klasy, tematy, terminy/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pracy student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i omówienie lekcji pokazowych (hospitowanych przez studentów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wierdzenie scenariuszy-konspektów lekcji prowadzonych przez studentów (podpis pod konspektem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spitowanie lekcji prowadzonych przez student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lekcji prowadzonych przez nauczyciela i studentów w obecności wszystkich hospitujących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nia powinna zawierać ocenę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ci wykorzystywania wiedzy merytorycznej i metodycznej w praktyce szkol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nia zaangażowania w pracy, inicjatywy, samodziel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ętności nawiązywania kontaktów z młodzieżą, dostrzegania i rozwiązywania problemów pedagogicz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ultury osobistej, taktu pedagogicz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ci współpracy z zespołem nauczycielski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owiązkowości, punktualności i poczucia odpowiedzialnośc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Opiekę naukową nad praktyką sprawuje Pełnomocnik Dziekana ds. Bloku Pedagogicznego na Wydziale Geografii i Studiów Regionalnych UW; tel. (22)  55 21 513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1" w:hanging="0"/>
      <w:jc w:val="right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8:00Z</dcterms:created>
  <dc:creator>Bogdan Kostrzewa</dc:creator>
  <dc:description/>
  <cp:keywords/>
  <dc:language>en-US</dc:language>
  <cp:lastModifiedBy>Joanna</cp:lastModifiedBy>
  <cp:lastPrinted>2005-03-18T00:15:00Z</cp:lastPrinted>
  <dcterms:modified xsi:type="dcterms:W3CDTF">2018-06-14T07:51:00Z</dcterms:modified>
  <cp:revision>7</cp:revision>
  <dc:subject/>
  <dc:title>Warszawa ..............................................</dc:title>
</cp:coreProperties>
</file>